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泰安市中心医院公开招聘进入面试范围人员资格审查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市中心医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省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，进入了公开招聘面试范围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原因），本人无法现场参加资格审查工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代为办理，由此产生的一切责任由我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本人签字并按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9:00Z</dcterms:created>
  <dc:creator>Administrator</dc:creator>
  <dc:description/>
  <cp:keywords/>
  <dc:language>en-US</dc:language>
  <cp:lastModifiedBy>gyb1</cp:lastModifiedBy>
  <dcterms:modified xsi:type="dcterms:W3CDTF">2017-09-06T02:25:00Z</dcterms:modified>
  <cp:revision>3</cp:revision>
  <dc:subject/>
  <dc:title/>
</cp:coreProperties>
</file>