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参加体检人员基本情况简表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920"/>
        <w:gridCol w:w="700"/>
        <w:gridCol w:w="1260"/>
        <w:gridCol w:w="1440"/>
        <w:gridCol w:w="92"/>
        <w:gridCol w:w="628"/>
        <w:gridCol w:w="437"/>
        <w:gridCol w:w="283"/>
        <w:gridCol w:w="1479"/>
      </w:tblGrid>
      <w:tr>
        <w:trPr>
          <w:trHeight w:val="408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业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及岗位</w:t>
            </w:r>
          </w:p>
        </w:tc>
        <w:tc>
          <w:tcPr>
            <w:tcW w:w="7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每一项后的空格中打“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>”回答“有”或“无”，如故意隐瞒，不予聘用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血压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糖尿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冠心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心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贫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先心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癫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肌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神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气管扩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官能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气管哮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吸毒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肺气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急慢性肝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化性溃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核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肝硬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传播疾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胰腺疾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恶性肿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急慢性肾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术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肾功能不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重外伤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缔组织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：</w:t>
            </w:r>
          </w:p>
        </w:tc>
        <w:tc>
          <w:tcPr>
            <w:tcW w:w="7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44:00Z</dcterms:created>
  <dc:creator>user</dc:creator>
  <dc:description/>
  <dc:language>en-US</dc:language>
  <cp:lastModifiedBy>NaYo</cp:lastModifiedBy>
  <cp:lastPrinted>2008-05-06T08:58:00Z</cp:lastPrinted>
  <dcterms:modified xsi:type="dcterms:W3CDTF">2022-12-23T08:23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D4D36F2E64FAAAAD24D2384A98B63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